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струкция пользования личным кабинетом сай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Heading1"/>
        <w:rPr/>
      </w:pPr>
      <w:bookmarkStart w:id="0" w:name="__RefHeading___Toc530732622"/>
      <w:bookmarkStart w:id="1" w:name="__RefHeading__88_86344903"/>
      <w:bookmarkEnd w:id="0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912" w:leader="dot"/>
            </w:tabs>
            <w:rPr>
              <w:rFonts w:eastAsia="Times New Roman" w:cs="Times New Roman"/>
              <w:kern w:val="0"/>
              <w:lang w:val="en-US" w:eastAsia="en-US" w:bidi="ar-SA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eastAsia="Times New Roman" w:cs="Times New Roman"/>
              <w:kern w:val="0"/>
              <w:lang w:val="en-US" w:eastAsia="en-US" w:bidi="ar-SA"/>
            </w:rPr>
            <w:tab/>
          </w:r>
          <w:r>
            <w:rPr>
              <w:lang w:val="en-US" w:eastAsia="en-US"/>
            </w:rPr>
            <w:t>СОДЕРЖАНИЕ</w:t>
            <w:tab/>
          </w:r>
          <w:hyperlink w:anchor="__RefHeading___Toc5307326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2" w:leader="dot"/>
            </w:tabs>
            <w:rPr>
              <w:rFonts w:eastAsia="Times New Roman" w:cs="Times New Roman"/>
              <w:kern w:val="0"/>
              <w:lang w:val="en-US" w:eastAsia="en-US" w:bidi="ar-SA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Times New Roman"/>
              <w:kern w:val="0"/>
              <w:lang w:val="en-US" w:eastAsia="en-US" w:bidi="ar-SA"/>
            </w:rPr>
            <w:tab/>
          </w:r>
          <w:r>
            <w:rPr>
              <w:lang w:val="en-US" w:eastAsia="en-US"/>
            </w:rPr>
            <w:t>АППАРАТНО-ПРОГРАММНЫЕ ТРЕБОВАНИЯ</w:t>
            <w:tab/>
          </w:r>
          <w:hyperlink w:anchor="__RefHeading___Toc5307326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2" w:leader="dot"/>
            </w:tabs>
            <w:rPr>
              <w:rFonts w:eastAsia="Times New Roman" w:cs="Times New Roman"/>
              <w:kern w:val="0"/>
              <w:lang w:val="en-US" w:eastAsia="en-US" w:bidi="ar-SA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Times New Roman"/>
              <w:kern w:val="0"/>
              <w:lang w:val="en-US" w:eastAsia="en-US" w:bidi="ar-SA"/>
            </w:rPr>
            <w:tab/>
          </w:r>
          <w:r>
            <w:rPr>
              <w:lang w:val="en-US" w:eastAsia="en-US"/>
            </w:rPr>
            <w:t>ИСПОЛЬЗОВАНИЕ ЛИЧНОГО КАБИНЕТА.</w:t>
            <w:tab/>
          </w:r>
          <w:hyperlink w:anchor="__RefHeading___Toc5307326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912" w:leader="dot"/>
            </w:tabs>
            <w:rPr>
              <w:rFonts w:eastAsia="Times New Roman" w:cs="Times New Roman"/>
              <w:kern w:val="0"/>
              <w:lang w:val="en-US" w:eastAsia="en-US" w:bidi="ar-SA"/>
            </w:rPr>
          </w:pPr>
          <w:r>
            <w:rPr>
              <w:lang w:val="en-US" w:eastAsia="en-US"/>
            </w:rPr>
            <w:t>3.1. Стандартные возможности.</w:t>
            <w:tab/>
          </w:r>
          <w:hyperlink w:anchor="__RefHeading___Toc5307326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912" w:leader="dot"/>
            </w:tabs>
            <w:rPr>
              <w:rFonts w:eastAsia="Times New Roman" w:cs="Times New Roman"/>
              <w:kern w:val="0"/>
              <w:lang w:val="en-US" w:eastAsia="en-US" w:bidi="ar-SA"/>
            </w:rPr>
          </w:pPr>
          <w:r>
            <w:rPr>
              <w:lang w:val="en-US" w:eastAsia="en-US"/>
            </w:rPr>
            <w:t>3.2. Файлы доступные для скачивания для клиента индивидуально.</w:t>
            <w:tab/>
          </w:r>
          <w:hyperlink w:anchor="__RefHeading___Toc530732626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Heading1"/>
        <w:rPr>
          <w:sz w:val="28"/>
          <w:szCs w:val="28"/>
        </w:rPr>
      </w:pPr>
      <w:bookmarkStart w:id="2" w:name="__RefHeading___Toc530732623"/>
      <w:bookmarkEnd w:id="2"/>
      <w:r>
        <w:rPr/>
        <w:t>АППАРАТНО-ПРОГРАММНЫЕ ТРЕБОВАНИ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ля правильного отображения сайта необходимо, выполнение следующих рекомендаций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ение экрана используемого для работы должно быть не меньше 1280х1024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 используемый для просмотра страниц — Google Chrome, Opera, Mozilla Firefox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3" w:name="__RefHeading___Toc530732624"/>
      <w:bookmarkEnd w:id="3"/>
      <w:r>
        <w:rPr>
          <w:sz w:val="28"/>
          <w:szCs w:val="28"/>
        </w:rPr>
        <w:t>ИСПОЛЬЗОВАНИЕ ЛИЧНОГО КАБИНЕТА.</w:t>
      </w:r>
    </w:p>
    <w:p>
      <w:pPr>
        <w:pStyle w:val="Heading2"/>
        <w:rPr/>
      </w:pPr>
      <w:bookmarkStart w:id="4" w:name="__RefHeading___Toc530732625"/>
      <w:bookmarkEnd w:id="4"/>
      <w:r>
        <w:rPr/>
        <w:t>3.1. Стандартные возможн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разу после входа на страничку личного кабинета перед Вами отображается таблица состояния лицевого счет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первом столбце отражается остаток на лицевом счет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о втором столбце отражается порог ограничения — сумма, после которой происходит автоматическая блокировка всех карт выданных по договор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третьем столбце указана сумма израсходованных средст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четвертом столбце указана дата последнего обслужив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пятом столбце указана сумма временного кредита — сумма предварительно пополненных денег на счете договора, по отправленной копии платежного поручения заверенного банк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9835" cy="2997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нажатии на пункт «Выписать счет» откроется форма для создания счета на оплату.</w:t>
      </w:r>
    </w:p>
    <w:p>
      <w:pPr>
        <w:pStyle w:val="TextBody"/>
        <w:ind w:firstLine="567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9835" cy="768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выписать счет необходимо вписать сумму оплаты, назначение платежа (Наименование товара), и нажать на кнопку «отправить на e-mail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нажатии на пункт «Оборот по картам за период» откроется форма для генерации оборотной ведомости по карта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9835" cy="8724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/>
      </w:pPr>
      <w:r>
        <w:rPr>
          <w:sz w:val="28"/>
          <w:szCs w:val="28"/>
        </w:rPr>
        <w:t>Чтобы получить оборотную ведомость необходимо указать период, за который она формируется, и нажать на кнопку «отправить на e-mail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ля формирования запроса на распределение денег по картам необходимо нажать на пункт «Распределение количества услуг по картам».</w:t>
      </w:r>
    </w:p>
    <w:p>
      <w:pPr>
        <w:pStyle w:val="TextBody"/>
        <w:ind w:firstLine="567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9835" cy="9194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отправить распределение по картам необходимо совершить несколько действий:</w:t>
      </w:r>
    </w:p>
    <w:p>
      <w:pPr>
        <w:pStyle w:val="TextBody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ыбрать карту;</w:t>
      </w:r>
    </w:p>
    <w:p>
      <w:pPr>
        <w:pStyle w:val="TextBody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ыбрать услугу;</w:t>
      </w:r>
    </w:p>
    <w:p>
      <w:pPr>
        <w:pStyle w:val="TextBody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казать сумму или количество пополняемых средств;</w:t>
      </w:r>
    </w:p>
    <w:p>
      <w:pPr>
        <w:pStyle w:val="TextBody"/>
        <w:numPr>
          <w:ilvl w:val="1"/>
          <w:numId w:val="3"/>
        </w:numPr>
        <w:ind w:left="0" w:firstLine="567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71850</wp:posOffset>
            </wp:positionH>
            <wp:positionV relativeFrom="paragraph">
              <wp:posOffset>8255</wp:posOffset>
            </wp:positionV>
            <wp:extent cx="202565" cy="2025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жать на кнопку добавить строку 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если необходимо добавить несколько карт в распределение - повторите пункты с 1 по 4, столько раз сколько понадобитс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ля того чтобы увидеть информацию об остатках на картах нажмите на пункт «Просмотр состояния карт» и затем на кнопку «Запросить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9835" cy="5156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ле нажатия на кнопку «Запросить» на экран выведется информация о кошельках карт и остатке средств на них. Ниже представлен результат выполнения запроса.</w:t>
      </w:r>
    </w:p>
    <w:p>
      <w:pPr>
        <w:pStyle w:val="TextBody"/>
        <w:ind w:firstLine="567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9835" cy="16795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есь предоставляются данные только по картам с месячным лимитом и ЭК с суточным лимитом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Для того чтобы получить список заправок с минимальными ценами необходимо нажать на пункт «Минимальные цены на АЗС» и затем кнопку «Запросить».</w:t>
      </w:r>
    </w:p>
    <w:p>
      <w:pPr>
        <w:pStyle w:val="TextBody"/>
        <w:ind w:firstLine="567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9835" cy="5251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/>
      </w:pPr>
      <w:r>
        <w:rPr/>
        <w:t>Результат выполнения запроса:</w:t>
      </w:r>
    </w:p>
    <w:p>
      <w:pPr>
        <w:pStyle w:val="TextBody"/>
        <w:ind w:firstLine="567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9835" cy="24682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2920</wp:posOffset>
            </wp:positionV>
            <wp:extent cx="4101465" cy="18535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посмотреть цены терминалов нашей организации необходимо нажать на последний пункт и навести на нужный адрес АЗ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530732626"/>
      <w:bookmarkEnd w:id="5"/>
      <w:r>
        <w:rPr/>
        <w:t>3.2. Файлы доступные для скачивания для клиента индивидуально.</w:t>
      </w:r>
    </w:p>
    <w:p>
      <w:pPr>
        <w:pStyle w:val="TextBody"/>
        <w:ind w:firstLine="567"/>
        <w:rPr/>
      </w:pPr>
      <w:r>
        <w:rPr/>
        <w:t>Для каждого клиента предусмотрена возможность скачать файлы предназначенные только для него. Если в Вашем договоре прописана тарифная политика или есть какие-то документы (доп. соглашения или, например, персональный список заправок),  предназначенные только для Вас. Вы их можете увидеть в Личном кабинете в табличке, расположенной слева от основного функционала сайта. Выглядит это следующим образом:</w:t>
      </w:r>
    </w:p>
    <w:p>
      <w:pPr>
        <w:pStyle w:val="TextBody"/>
        <w:spacing w:before="0" w:after="120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4974590" cy="2075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8:00Z</dcterms:created>
  <dc:creator>Аддаников Михаил</dc:creator>
  <dc:description/>
  <cp:keywords/>
  <dc:language>en-US</dc:language>
  <cp:lastModifiedBy>AddanikovMV</cp:lastModifiedBy>
  <cp:lastPrinted>2012-08-31T15:39:00Z</cp:lastPrinted>
  <dcterms:modified xsi:type="dcterms:W3CDTF">2018-11-23T06:35:00Z</dcterms:modified>
  <cp:revision>3</cp:revision>
  <dc:subject/>
  <dc:title>Инструкция пользования личным кабинетом сайта</dc:title>
</cp:coreProperties>
</file>